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ГР. ДОЛНА МИТРОПОЛИЯ ЗА ВТОРОТО ТРИМЕСЕЧИЕ НА 2010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второто тримесечие на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6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10-07-23T10:03:00Z</cp:lastPrinted>
  <dcterms:modified xsi:type="dcterms:W3CDTF">2010-07-23T07:03:00Z</dcterms:modified>
  <cp:revision>14</cp:revision>
  <dc:subject/>
  <dc:title>“БЪЛГАРСКА ЗАХАР”АД град Долна Митрополия</dc:title>
</cp:coreProperties>
</file>